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280" w:after="280"/>
        <w:ind w:hanging="0"/>
        <w:jc w:val="left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145</wp:posOffset>
            </wp:positionH>
            <wp:positionV relativeFrom="paragraph">
              <wp:posOffset>-110490</wp:posOffset>
            </wp:positionV>
            <wp:extent cx="57150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05765</wp:posOffset>
                </wp:positionV>
                <wp:extent cx="2816225" cy="324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27 »  05  2014 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2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55.75pt;mso-wrap-distance-left:9.05pt;mso-wrap-distance-right:9.05pt;mso-wrap-distance-top:0pt;mso-wrap-distance-bottom:0pt;margin-top:-31.9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27 »  05  2014 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20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размера платы по договору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района Сергиевский Самарской области, а также земельном участке государственная собственность на который не разграничена.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N 38-ФЗ «О рекламе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, Администрация муниципального района Сергиевский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Установить размер платы по договору на установку и эксплуатацию  рекламных конструкций на земельном участке, здании или ином недвижимом имуществе, находящемся в муниципальной собственности муниципального района Сергиевский Самарской области,</w:t>
      </w:r>
      <w:r>
        <w:rPr>
          <w:b/>
          <w:bCs/>
        </w:rPr>
        <w:t xml:space="preserve"> </w:t>
      </w:r>
      <w:r>
        <w:rPr>
          <w:bCs/>
        </w:rPr>
        <w:t>а также земельном участке государственная собственность на который не разграничена</w:t>
      </w:r>
      <w:r>
        <w:rPr/>
        <w:t xml:space="preserve"> равной рыночной стоимости права на  установку и эксплуатацию  рекламных конструкций, согласно отчета об оценке рыночной стоимости, подготовленного в соответствии с федеральным </w:t>
      </w:r>
      <w:hyperlink r:id="rId8">
        <w:r>
          <w:rPr>
            <w:rStyle w:val="InternetLink"/>
            <w:color w:val="000000"/>
            <w:u w:val="none"/>
          </w:rPr>
          <w:t>законодательством регулирующим оценочную деятельность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200"/>
        <w:ind w:left="0" w:firstLine="71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района Сергиевский Самарской области № 382 от 02.04.2014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ки расчета размера платы по договору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района Сергиевский Самарской области» счит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/>
        <w:t xml:space="preserve">Опубликовать настоящее Постановление в газете «Сергиевская трибуна» и на информационном сайте администрации муниципального района Сергиевский </w:t>
      </w:r>
      <w:hyperlink r:id="rId9">
        <w:r>
          <w:rPr>
            <w:rStyle w:val="InternetLink"/>
          </w:rPr>
          <w:t>http://www.sergievsk.ru/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/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/>
        <w:t>Контроль за исполнением постановления возложить на Заместителя Главы администрации муниципального района Сергиевский А.Е.Чернова.</w:t>
      </w:r>
      <w:r>
        <w:rPr>
          <w:color w:val="FF0000"/>
        </w:rPr>
        <w:br/>
        <w:t>     </w:t>
        <w:br/>
        <w:t>     </w:t>
        <w:br/>
        <w:t>     </w:t>
        <w:br/>
      </w:r>
      <w:r>
        <w:rPr/>
        <w:t>Глава администрации</w:t>
      </w:r>
    </w:p>
    <w:p>
      <w:pPr>
        <w:pStyle w:val="21"/>
        <w:rPr/>
      </w:pPr>
      <w:r>
        <w:rPr/>
        <w:t xml:space="preserve">муниципального района Сергиевский                                                 А.А. Веселов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  <w:br/>
        <w:t xml:space="preserve">      </w:t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9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br">
    <w:name w:val="nobr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before="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FDA97EAFE40151E694C1F4E83FA629230A197D4F238E79C5DB6C6BCCv0x1J" TargetMode="External"/><Relationship Id="rId4" Type="http://schemas.openxmlformats.org/officeDocument/2006/relationships/hyperlink" Target="consultantplus://offline/ref=54FDA97EAFE40151E694C1F4E83FA629230A1C7D49228E79C5DB6C6BCC011E8AD5001CAB74D32BA2vDxEJ" TargetMode="External"/><Relationship Id="rId5" Type="http://schemas.openxmlformats.org/officeDocument/2006/relationships/hyperlink" Target="consultantplus://offline/ref=54FDA97EAFE40151E694C1F4E83FA629230A1C7D4A238E79C5DB6C6BCC011E8AD5001CAB74D22FACvDx3J" TargetMode="External"/><Relationship Id="rId6" Type="http://schemas.openxmlformats.org/officeDocument/2006/relationships/hyperlink" Target="consultantplus://offline/ref=54FDA97EAFE40151E694C1F4E83FA629230A1C7D4A238E79C5DB6C6BCC011E8AD5001CAB74D22FACvDx3J" TargetMode="External"/><Relationship Id="rId7" Type="http://schemas.openxmlformats.org/officeDocument/2006/relationships/hyperlink" Target="consultantplus://offline/ref=54FDA97EAFE40151E694DFF9FE53FA21240444794F26832C9F8437369B0814DD924F45E930DE2EA5D6A748vDx1J" TargetMode="External"/><Relationship Id="rId8" Type="http://schemas.openxmlformats.org/officeDocument/2006/relationships/hyperlink" Target="consultantplus://offline/ref=54FDA97EAFE40151E694C1F4E83FA629230A1C7D4A238E79C5DB6C6BCC011E8AD5001CAB74D22FACvDx3J" TargetMode="External"/><Relationship Id="rId9" Type="http://schemas.openxmlformats.org/officeDocument/2006/relationships/hyperlink" Target="http://www.sergiev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2:00Z</dcterms:created>
  <dc:creator>user</dc:creator>
  <dc:description/>
  <cp:keywords/>
  <dc:language>en-US</dc:language>
  <cp:lastModifiedBy>user</cp:lastModifiedBy>
  <cp:lastPrinted>2014-03-14T13:46:00Z</cp:lastPrinted>
  <dcterms:modified xsi:type="dcterms:W3CDTF">2014-05-29T04:15:00Z</dcterms:modified>
  <cp:revision>4</cp:revision>
  <dc:subject/>
  <dc:title/>
</cp:coreProperties>
</file>